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BT-I VA Intake For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870"/>
        <w:gridCol w:w="1548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atient name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ate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arital status: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ender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hildren:</w:t>
            </w:r>
          </w:p>
        </w:tc>
      </w:tr>
      <w:tr>
        <w:trPr/>
        <w:tc>
          <w:tcPr>
            <w:tcW w:w="415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Date of birth: </w:t>
            </w:r>
          </w:p>
        </w:tc>
        <w:tc>
          <w:tcPr>
            <w:tcW w:w="387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ccupation:</w:t>
            </w:r>
          </w:p>
        </w:tc>
        <w:tc>
          <w:tcPr>
            <w:tcW w:w="1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Presenting problem: What is most distressing/ disturbing about current sleep?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 Difficulty initiating sleep</w:t>
        <w:tab/>
        <w:t>____ Difficulty maintaining sleep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 Early morning awakening</w:t>
        <w:tab/>
        <w:t>____ Difficulties waking at intended tim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mments: 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leep habits (focus on a recent typical week)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Beginning of Sleep Period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f different:</w:t>
        <w:tab/>
        <w:tab/>
        <w:tab/>
        <w:tab/>
        <w:tab/>
        <w:tab/>
        <w:tab/>
        <w:tab/>
        <w:tab/>
        <w:tab/>
        <w:tab/>
        <w:tab/>
        <w:t>Weekend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ime to bed (obtain range and weekday/weekend times):  </w:t>
        <w:tab/>
        <w:tab/>
        <w:tab/>
        <w:t>_________</w:t>
        <w:tab/>
        <w:t>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ime of lights out: </w:t>
        <w:tab/>
        <w:tab/>
        <w:tab/>
        <w:tab/>
        <w:tab/>
        <w:tab/>
        <w:tab/>
        <w:tab/>
        <w:tab/>
        <w:t>_________</w:t>
        <w:tab/>
        <w:t>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verage time to fall asleep: </w:t>
        <w:tab/>
        <w:tab/>
        <w:tab/>
        <w:tab/>
        <w:tab/>
        <w:tab/>
        <w:tab/>
        <w:t>_________</w:t>
        <w:tab/>
        <w:t>_________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 w:val="24"/>
          <w:szCs w:val="24"/>
        </w:rPr>
        <w:t>What you do when you cannot sleep? _______________________________________________</w:t>
      </w:r>
    </w:p>
    <w:p>
      <w:pPr>
        <w:pStyle w:val="Normal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 bedtime activities:  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 sleep arousal:</w:t>
        <w:tab/>
        <w:t>Rumination</w:t>
        <w:tab/>
        <w:tab/>
        <w:t>worry</w:t>
        <w:tab/>
        <w:tab/>
        <w:t>physical tension</w:t>
        <w:tab/>
        <w:t>fear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at happens when you cannot get to sleep (thoughts/behaviors)? 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br/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Middle of the night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f different:</w:t>
        <w:tab/>
        <w:tab/>
        <w:tab/>
        <w:tab/>
        <w:tab/>
        <w:tab/>
        <w:tab/>
        <w:tab/>
        <w:tab/>
        <w:tab/>
        <w:tab/>
        <w:tab/>
        <w:t>Weekend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umber of awakenings after sleep onset:</w:t>
        <w:tab/>
        <w:tab/>
        <w:tab/>
        <w:tab/>
        <w:tab/>
        <w:t>_________</w:t>
        <w:tab/>
        <w:t>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otal time awake after sleep onset: </w:t>
        <w:tab/>
        <w:tab/>
        <w:tab/>
        <w:tab/>
        <w:tab/>
        <w:tab/>
        <w:t>_________</w:t>
        <w:tab/>
        <w:t>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Average/worst/timing of prolonged wakefulness): 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What happens when awake in the middle of the night (thoughts/behaviors):  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End of the night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inal wake time:</w:t>
        <w:tab/>
        <w:tab/>
        <w:tab/>
        <w:tab/>
        <w:tab/>
        <w:tab/>
        <w:tab/>
        <w:tab/>
        <w:tab/>
        <w:t>_________</w:t>
        <w:tab/>
        <w:t>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me out of bed:</w:t>
        <w:tab/>
        <w:tab/>
        <w:tab/>
        <w:t xml:space="preserve"> </w:t>
        <w:tab/>
        <w:tab/>
        <w:tab/>
        <w:tab/>
        <w:tab/>
        <w:tab/>
        <w:t>_________</w:t>
        <w:tab/>
        <w:t>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arly morning awakenings (within 1-3 hours of intended wake time):</w:t>
        <w:tab/>
        <w:tab/>
        <w:tab/>
        <w:t xml:space="preserve"> </w:t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w much earlier than intended?</w:t>
        <w:tab/>
        <w:t xml:space="preserve"> </w:t>
        <w:tab/>
        <w:tab/>
        <w:tab/>
        <w:tab/>
        <w:tab/>
        <w:tab/>
        <w:t>_________</w:t>
        <w:tab/>
        <w:t>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umber of days a week:</w:t>
        <w:tab/>
        <w:t xml:space="preserve"> </w:t>
        <w:tab/>
        <w:tab/>
        <w:tab/>
        <w:tab/>
        <w:tab/>
        <w:tab/>
        <w:tab/>
        <w:t>_________</w:t>
        <w:tab/>
        <w:t>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fficulties waking up at intended time:</w:t>
        <w:tab/>
        <w:tab/>
        <w:tab/>
        <w:tab/>
        <w:tab/>
        <w:tab/>
        <w:t>_________</w:t>
        <w:tab/>
        <w:t>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stimated average total sleep time:</w:t>
        <w:tab/>
        <w:tab/>
        <w:tab/>
        <w:tab/>
        <w:tab/>
        <w:tab/>
        <w:t>_________</w:t>
        <w:tab/>
        <w:t>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p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Ability to nap if given an opportunity: Yes / No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If napping: Frequency ______________  duration _____________  timing 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aytime effects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nergy/fatigue: ______________  Concentration/functioning: __________   Mood: 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ther 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ytime activity levels: _________________________________________________________________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History: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When did the problem start? 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dentifiable precipitating factor: 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amily history of insomnia and other sleep disorders: 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ircadian tendencies</w:t>
      </w:r>
      <w:r>
        <w:rPr>
          <w:rFonts w:cs="Palatino Linotype" w:ascii="Palatino Linotype" w:hAnsi="Palatino Linotype"/>
          <w:sz w:val="24"/>
          <w:szCs w:val="24"/>
        </w:rPr>
        <w:t xml:space="preserve"> (</w:t>
      </w:r>
      <w:r>
        <w:rPr>
          <w:rFonts w:cs="Palatino Linotype" w:ascii="Palatino Linotype" w:hAnsi="Palatino Linotype"/>
        </w:rPr>
        <w:t>Morningness/Eveningness questionnaire</w:t>
      </w:r>
      <w:r>
        <w:rPr>
          <w:rFonts w:cs="Palatino Linotype" w:ascii="Palatino Linotype" w:hAnsi="Palatino Linotype"/>
          <w:sz w:val="24"/>
          <w:szCs w:val="24"/>
        </w:rPr>
        <w:t>):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___Morning type _____ Neither type _____ Evening type          Evidence: 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Sleep medication(s)/aids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o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Manner used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@ BT, Middle of night; PRN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ow long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elpful?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Obstructive sleep apnea (OSA) symptoms</w:t>
      </w:r>
      <w:r>
        <w:rPr>
          <w:rFonts w:cs="Palatino Linotype" w:ascii="Palatino Linotype" w:hAnsi="Palatino Linotype"/>
          <w:sz w:val="24"/>
          <w:szCs w:val="24"/>
        </w:rPr>
        <w:t xml:space="preserve">: </w:t>
        <w:tab/>
        <w:t>STOP questionnaire score _______</w:t>
      </w:r>
    </w:p>
    <w:p>
      <w:pPr>
        <w:pStyle w:val="Normal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 Snoring</w:t>
        <w:tab/>
        <w:t>___Gasping/snorting  ___ Witnessed apnea   ___ Daytime sleepiness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PLM/RLS symptoms</w:t>
      </w:r>
      <w:r>
        <w:rPr>
          <w:rFonts w:cs="Palatino Linotype" w:ascii="Palatino Linotype" w:hAnsi="Palatino Linotype"/>
          <w:sz w:val="24"/>
          <w:szCs w:val="24"/>
        </w:rPr>
        <w:t>: ___ Leg jerks, twitches (witnessed)  ___aching, tingling creeping</w:t>
      </w:r>
    </w:p>
    <w:p>
      <w:pPr>
        <w:pStyle w:val="Normal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 Moving for relief</w:t>
        <w:tab/>
        <w:tab/>
        <w:t>RLS questionnaire score (if administered): 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Parasomnia symptoms</w:t>
      </w:r>
      <w:r>
        <w:rPr>
          <w:rFonts w:cs="Palatino Linotype" w:ascii="Palatino Linotype" w:hAnsi="Palatino Linotype"/>
          <w:sz w:val="24"/>
          <w:szCs w:val="24"/>
        </w:rPr>
        <w:t>:</w:t>
        <w:tab/>
        <w:t>Recent frequency</w:t>
      </w:r>
    </w:p>
    <w:p>
      <w:pPr>
        <w:pStyle w:val="Normal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ghtmares: ___________________________________________________________________</w:t>
      </w:r>
    </w:p>
    <w:p>
      <w:pPr>
        <w:pStyle w:val="Normal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ther unusual behaviors during sleep: ____________________________________________</w:t>
      </w:r>
    </w:p>
    <w:p>
      <w:pPr>
        <w:pStyle w:val="Normal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ubstances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4"/>
          <w:szCs w:val="24"/>
        </w:rPr>
        <w:t>Caffeine _______________________________</w:t>
        <w:tab/>
        <w:t xml:space="preserve">   Nicotine _____________________________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4"/>
          <w:szCs w:val="24"/>
        </w:rPr>
        <w:t>Alcohol _______________________________</w:t>
        <w:tab/>
        <w:t xml:space="preserve">   Recreational drugs 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Unhealthy sleep practices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4"/>
          <w:szCs w:val="24"/>
        </w:rPr>
        <w:t>Nocturnal eating _________________________</w:t>
        <w:tab/>
        <w:t>Timing of exercise _____________________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nusual aspects of sleep environment (bed partner, childcare, pets, comfort, sound, lights, safety, temperature): _________________________________________________________________________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Medical comorbidities</w:t>
      </w:r>
      <w:r>
        <w:rPr>
          <w:rFonts w:cs="Palatino Linotype" w:ascii="Palatino Linotype" w:hAnsi="Palatino Linotype"/>
          <w:sz w:val="24"/>
          <w:szCs w:val="24"/>
        </w:rPr>
        <w:t>:  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Psychiatric comorbidities</w:t>
      </w:r>
      <w:r>
        <w:rPr>
          <w:rFonts w:cs="Palatino Linotype" w:ascii="Palatino Linotype" w:hAnsi="Palatino Linotype"/>
          <w:sz w:val="24"/>
          <w:szCs w:val="24"/>
        </w:rPr>
        <w:t>: ________________________________________________________________’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Other medications (non-VA)</w:t>
      </w:r>
      <w:r>
        <w:rPr/>
        <w:t xml:space="preserve">: 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ason prescrib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osag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ow long?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Goal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Suggested citation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: Adapted from the “Insomnia Intake Form" created by Rachel Manber for the Insomnia &amp; Behavioral Sleep Medicine Program at Stanford University (unpublished); </w:t>
      </w:r>
      <w:r>
        <w:rPr>
          <w:rFonts w:cs="Arial" w:ascii="Arial" w:hAnsi="Arial"/>
          <w:sz w:val="20"/>
        </w:rPr>
        <w:t>reprinted with her permission to the VA Cognitive Behavioral Therapy for Insomnia Training Program.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8:36:00Z</dcterms:created>
  <dc:creator>vhacosharabe1</dc:creator>
  <dc:description/>
  <cp:keywords/>
  <dc:language>en-US</dc:language>
  <cp:lastModifiedBy>julian barriga</cp:lastModifiedBy>
  <cp:lastPrinted>2011-06-27T15:45:00Z</cp:lastPrinted>
  <dcterms:modified xsi:type="dcterms:W3CDTF">2019-04-21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